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Cs w:val="24"/>
        </w:rPr>
        <w:t>MODELLO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3 – SCHEDA ORGANIZZAZIONE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SCHEDA IDENTIFICATIVA DELL'ORGANIZZAZION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  <w:u w:val="single"/>
        </w:rPr>
        <w:t>Denominazione organizzazione</w:t>
      </w:r>
      <w:r>
        <w:rPr>
          <w:rFonts w:cs="Calibri Light" w:ascii="Calibri Light" w:hAnsi="Calibri Light"/>
          <w:szCs w:val="24"/>
        </w:rPr>
        <w:t>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.IVA/C.F. …………………………………………………………………...…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ede legale: Comune di ……………………….......    Via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elefono……………………………………………………………………………………….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ax: 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-mail ……………………………………………………………………………………………...</w:t>
      </w:r>
    </w:p>
    <w:p>
      <w:pPr>
        <w:pStyle w:val="Normal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  <w:u w:val="single"/>
        </w:rPr>
        <w:t>Sede operativ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mune di …………………………………………       Via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elefono………………………………………………………………………..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ax: 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-mail 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rari di apertura uffici: nei giorni di: ……………………………………….........................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lle ore....................….... alle ore……......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lle ore ....................…... alle ore……….....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  <w:u w:val="single"/>
        </w:rPr>
        <w:t>Responsabile/referente Amministrativo</w:t>
      </w:r>
      <w:r>
        <w:rPr>
          <w:rFonts w:cs="Calibri Light" w:ascii="Calibri Light" w:hAnsi="Calibri Light"/>
          <w:szCs w:val="24"/>
        </w:rPr>
        <w:t>: …………………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elefono………………………………………Cell…………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ax: 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-mail ……………………………………………………………………………………………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  <w:u w:val="single"/>
        </w:rPr>
        <w:t>Responsabile/referente Tecnico:</w:t>
      </w:r>
      <w:r>
        <w:rPr>
          <w:rFonts w:cs="Calibri Light" w:ascii="Calibri Light" w:hAnsi="Calibri Light"/>
          <w:szCs w:val="24"/>
        </w:rPr>
        <w:t>..……………………………………………………………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elefono………………………………………Cell..………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ax: 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-mail ……………………………………………………………………………………………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Eventuali ulteriori informazioni: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uogo e data, 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LEGALE RAPPRESENTANTE ___________________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6:00Z</dcterms:created>
  <dc:creator>Walter</dc:creator>
  <dc:description/>
  <cp:keywords/>
  <dc:language>en-US</dc:language>
  <cp:lastModifiedBy>UT22 - Laura</cp:lastModifiedBy>
  <dcterms:modified xsi:type="dcterms:W3CDTF">2024-08-26T15:48:00Z</dcterms:modified>
  <cp:revision>2</cp:revision>
  <dc:subject/>
  <dc:title/>
</cp:coreProperties>
</file>