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5"/>
        <w:gridCol w:w="2976"/>
        <w:gridCol w:w="1134"/>
        <w:gridCol w:w="3969"/>
      </w:tblGrid>
      <w:tr>
        <w:trPr>
          <w:trHeight w:val="1429" w:hRule="atLeast"/>
          <w:cantSplit w:val="true"/>
        </w:trPr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Spett.l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PEC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Spett.l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240" w:after="12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PEC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omune di ………………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…………………</w:t>
            </w: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ZIENDA SOCIALE COMUNI INSIEME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.zza IV Novembre 2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2074 LOMAZZO (Co)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asci@pec.it</w:t>
              </w:r>
            </w:hyperlink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InternetLink"/>
                <w:sz w:val="16"/>
                <w:szCs w:val="16"/>
              </w:rPr>
              <w:t>info@aziendasocialecomuniinsieme.it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240" w:before="400" w:after="120"/>
              <w:ind w:hanging="0"/>
              <w:jc w:val="left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oggetto: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240" w:before="400" w:after="120"/>
              <w:ind w:hanging="0"/>
              <w:rPr>
                <w:sz w:val="24"/>
              </w:rPr>
            </w:pPr>
            <w:r>
              <w:rPr>
                <w:sz w:val="24"/>
              </w:rPr>
              <w:t>RICHIESTA VALIDAZIONE PROGETTO PER LA GESTIONE DI ATTIVITA’ ORGANIZZATE DI SOCIALITA’ E GIOCO PER BAMBINI ED ADOLESCENTI – ALL. 8 DPCM 17/05/202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</w:rPr>
        <w:t>Il/La sottoscritto/a ……………………………………… nato/a a ……………………………….….. prov. ………il ………… residente a ……………………….…………………….……. prov. …… in via ………………………………... n. ……… Codice fiscale 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2"/>
        </w:rPr>
        <w:t>In qualità di Legale Rappresentante</w:t>
      </w:r>
      <w:r>
        <w:rPr>
          <w:szCs w:val="22"/>
        </w:rPr>
        <w:t xml:space="preserve">, dell’Ente/Società/Organizzazione denominata ……………………………………….… con sede legale a …………………………………………… prov.…………in via ……………………………………………………………………. n. …………… telefono …………………........................ fax ……..…………………….……………………….……. e-mail …………………………..…..……….…… pec ………….………………………………….….. sito internet ………………………………………..……………………………………………….........  P.IVA ………………………………………………….. C.F. …………………….……………..………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2"/>
        </w:rPr>
        <w:t>La</w:t>
      </w:r>
      <w:r>
        <w:rPr>
          <w:b/>
          <w:szCs w:val="22"/>
        </w:rPr>
        <w:t xml:space="preserve"> </w:t>
      </w:r>
      <w:r>
        <w:rPr>
          <w:szCs w:val="22"/>
        </w:rPr>
        <w:t>volontà</w:t>
      </w:r>
      <w:r>
        <w:rPr>
          <w:b/>
          <w:szCs w:val="22"/>
        </w:rPr>
        <w:t xml:space="preserve"> </w:t>
      </w:r>
      <w:r>
        <w:rPr>
          <w:szCs w:val="22"/>
        </w:rPr>
        <w:t>di organizzare e gestire la seguente attività organizzata per garantire ai bambini e agli adolescenti il diritto alla socialità ed al gioco ai sensi dell’allegato 8 del DPCM 17/05/2020 (indicare la tipologia):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o es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dote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o per famig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ttoria didatt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……………………………………………………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i sensi dell’art. 47 del DPR. n.445 del 28.12.2000, sotto la propria responsabilità e consapevole del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nzioni penali previste dall’art. 76 del medesimo DPR nel caso di dichiarazione non veritie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ttività verrà svolta nel rispetto di tutte le prescrizioni contenute nell’allegato 8 del DPCM 17/05/2020 e dell’Allegato 1 dell’Ordinanza Regionale n. 555 del 29.5.2020, di cui il sottoscritto, in qualità di gestore, ne ha la totale ed esclusiva responsabilità, in particolare per quanto riguarda i requisiti di sicurezza, igiene e sanità, e distanziamento fisico a tutela sia degli operatori impiegati che dei minori frequentanti il servizi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spazi della struttura sono idonei ad accogliere n. ………….……………… bambini nel rispetto delle regole di distanziamento fisic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o delle attività decorrerà dal ………………….…………………………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rima dell’inizio delle attività verrà sottoscritto il patto con la famiglia con le relative dichiarazioni sulle condizioni di salute dei minori attestate dalla famiglia e le condizioni di salute del personale e dei volontari impiegati, attestate sulla scorta dei modelli A, B, C, riportato nell’allegato 1 dell’Ordinanza Regionale n. 555 del 29.5.2020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 xml:space="preserve">Che il Referente dell’Unità d’Offerta coincide con il Legale Rappresentante, </w:t>
      </w:r>
      <w:r>
        <w:rPr>
          <w:rFonts w:cs="Arial" w:ascii="Arial" w:hAnsi="Arial"/>
          <w:u w:val="single"/>
        </w:rPr>
        <w:t>ovvero</w:t>
      </w:r>
      <w:r>
        <w:rPr>
          <w:rFonts w:cs="Arial" w:ascii="Arial" w:hAnsi="Arial"/>
        </w:rPr>
        <w:t xml:space="preserve"> è stato individuato nella persona di (</w:t>
      </w:r>
      <w:r>
        <w:rPr>
          <w:rFonts w:cs="Arial" w:ascii="Arial" w:hAnsi="Arial"/>
          <w:i/>
        </w:rPr>
        <w:t>nome e cognome</w:t>
      </w:r>
      <w:r>
        <w:rPr>
          <w:rFonts w:cs="Arial" w:ascii="Arial" w:hAnsi="Arial"/>
        </w:rPr>
        <w:t>) …………………………………………………, C.F. 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organizzativo del servizio (contenente tutte le informazioni previste al punto 3.9 dell’allegato 8 del DPCM 17/05/2020 e dell’allegato 1 dell’Ordinanza Regionale n. 555/2020, pgg. 50-57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gli ambienti e degli spazi utilizzati per le attività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nco operatori impieg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’identità del Legale Rappresentant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penale del Casellario giudiziale antipedofilia; </w:t>
      </w:r>
    </w:p>
    <w:p>
      <w:pPr>
        <w:pStyle w:val="Paragrafoelenco"/>
        <w:spacing w:lineRule="auto" w:line="240" w:before="0" w:after="0"/>
        <w:ind w:left="0" w:right="6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nformativa sul trattamento dei dati personali delle persone fisiche: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Il trattamento dei dati personali sarà effettuato secondo le previsioni del Regolamento UE 679/2016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La finalità del trattamento dei dati è unicamente: procedura per la presentazione delle istanze per la VALIDAZIONE PROGETTO PER LA GESTIONE DI ATTIVITA’ ORGANIZZATE DI SOCIALITA’ E GIOCO PER BAMBINI ED ADOLESCENTI – ALL. 8 DPCM 17/05/2020 , che ne rappresenta la base giuridica del trattamento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Il conferimento dei dati non è facoltativo, bensì obbligatorio. Il rifiuto comporta l’impossibilità di presentare l’istanza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Nell’ambito dell’esame delle istanze pervenute i Comuni dell’Ambito Territoriale di Lomazzo/Fino Mornasco si impegnano a mantenere la massima riservatezza con riferimento al trattamento dei dati personali ottemperando al Regolamento UE 679/2016 (“GDPR”) mediante l’adozione di adeguate misure tecniche e organizzative per la sicurezza del trattamento ai sensi dell’art. 32 GDPR.</w:t>
      </w:r>
    </w:p>
    <w:p>
      <w:pPr>
        <w:pStyle w:val="Header"/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Header"/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Il Titolare del Trattamento ai sensi art. 4 comma 7 e art. 24 del GDPR sono i Comuni dell’Ambito Territoriale di Lomazzo/Fino Mornasco.</w:t>
      </w:r>
    </w:p>
    <w:p>
      <w:pPr>
        <w:pStyle w:val="Header"/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sz w:val="20"/>
        </w:rPr>
        <w:t>Il Responsabile esterno del Trattamento ai sensi art. 28 comma 1 del GDPR è l’Azienda Sociale Comuni Insieme.</w:t>
      </w:r>
    </w:p>
    <w:p>
      <w:pPr>
        <w:pStyle w:val="Header"/>
        <w:spacing w:lineRule="auto" w:line="240" w:before="0" w:after="0"/>
        <w:ind w:hanging="0"/>
        <w:rPr>
          <w:rFonts w:eastAsia="Calibri"/>
          <w:sz w:val="20"/>
        </w:rPr>
      </w:pPr>
      <w:r>
        <w:rPr>
          <w:rFonts w:eastAsia="Calibri"/>
          <w:sz w:val="20"/>
        </w:rPr>
        <w:t>Il Responsabile della Protezione Dati ai sensi art. 37 del GDPR per l’Azienda Sociale Comuni Insieme è l’avv. Papa Abdoulaye Mbodj.</w:t>
      </w:r>
    </w:p>
    <w:p>
      <w:pPr>
        <w:pStyle w:val="Paragrafoelenco"/>
        <w:spacing w:lineRule="auto" w:line="240" w:before="0" w:after="0"/>
        <w:ind w:left="426" w:right="6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Con la firma in calce l’interessato presta il consenso ed autorizza il trattamento dei dati personali per la finalità sopra indicata.</w:t>
      </w:r>
    </w:p>
    <w:p>
      <w:pPr>
        <w:pStyle w:val="Normal"/>
        <w:spacing w:lineRule="auto" w:line="240" w:before="0" w:after="0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</w:rPr>
        <w:t>In fede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Luogo e data 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bCs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Calibri"/>
          <w:bCs/>
          <w:i/>
          <w:sz w:val="20"/>
          <w:szCs w:val="22"/>
          <w:lang w:eastAsia="en-US"/>
        </w:rPr>
        <w:t>Firma</w:t>
      </w:r>
      <w:r>
        <w:rPr>
          <w:rFonts w:eastAsia="Calibri"/>
          <w:bCs/>
          <w:sz w:val="20"/>
          <w:szCs w:val="22"/>
          <w:lang w:eastAsia="en-US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45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underscore"/>
      </w:tabs>
      <w:spacing w:before="120" w:after="120"/>
      <w:ind w:left="0" w:right="0" w:hanging="0"/>
      <w:jc w:val="center"/>
      <w:outlineLvl w:val="6"/>
    </w:pPr>
    <w:rPr>
      <w:rFonts w:ascii="Comic Sans MS" w:hAnsi="Comic Sans MS" w:cs="Comic Sans MS"/>
      <w:b/>
      <w:spacing w:val="2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underscore"/>
      </w:tabs>
      <w:spacing w:before="120" w:after="120"/>
      <w:ind w:left="0" w:right="0" w:hanging="0"/>
      <w:jc w:val="center"/>
      <w:outlineLvl w:val="7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Arial" w:hAnsi="Arial" w:cs="Arial"/>
      <w:color w:val="0000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5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5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LubalinGraph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;Symbol" w:hAnsi="Monotype Sorts;Symbol" w:cs="Monotype Sorts;Symbol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tLeast" w:line="240"/>
      <w:ind w:left="0" w:right="0" w:hanging="0"/>
    </w:pPr>
    <w:rPr>
      <w:rFonts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before="720" w:after="600"/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Corpodeltesto21">
    <w:name w:val="Corpo del testo 21"/>
    <w:basedOn w:val="Normal"/>
    <w:qFormat/>
    <w:pPr>
      <w:ind w:left="0" w:right="0" w:hanging="0"/>
    </w:pPr>
    <w:rPr>
      <w:rFonts w:ascii="Book Antiqua" w:hAnsi="Book Antiqua" w:cs="Book Antiqua"/>
      <w:b/>
      <w:sz w:val="24"/>
    </w:rPr>
  </w:style>
  <w:style w:type="paragraph" w:styleId="Style11">
    <w:name w:val="."/>
    <w:basedOn w:val="Normal"/>
    <w:qFormat/>
    <w:pPr>
      <w:numPr>
        <w:ilvl w:val="0"/>
        <w:numId w:val="5"/>
      </w:numPr>
      <w:tabs>
        <w:tab w:val="clear" w:pos="709"/>
        <w:tab w:val="left" w:pos="5670" w:leader="none"/>
      </w:tabs>
      <w:spacing w:lineRule="auto" w:line="240"/>
      <w:ind w:left="14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70" w:leader="none"/>
      </w:tabs>
      <w:spacing w:lineRule="atLeast" w:line="200"/>
      <w:ind w:left="284" w:right="0" w:firstLine="283"/>
    </w:pPr>
    <w:rPr>
      <w:rFonts w:cs="Arial"/>
      <w:bCs/>
      <w:i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ts-mil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5:00Z</dcterms:created>
  <dc:creator>quaresminian</dc:creator>
  <dc:description/>
  <cp:keywords/>
  <dc:language>en-US</dc:language>
  <cp:lastModifiedBy>UT22</cp:lastModifiedBy>
  <cp:lastPrinted>2020-06-01T08:05:00Z</cp:lastPrinted>
  <dcterms:modified xsi:type="dcterms:W3CDTF">2020-06-09T13:28:00Z</dcterms:modified>
  <cp:revision>2</cp:revision>
  <dc:subject/>
  <dc:title>Modulo di iscrizione spazio bim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24</vt:lpwstr>
  </property>
  <property fmtid="{D5CDD505-2E9C-101B-9397-08002B2CF9AE}" pid="9" name="Responsabile archiviazione ed eliminazione">
    <vt:lpwstr/>
  </property>
  <property fmtid="{D5CDD505-2E9C-101B-9397-08002B2CF9AE}" pid="10" name="Revisione">
    <vt:lpwstr>6</vt:lpwstr>
  </property>
  <property fmtid="{D5CDD505-2E9C-101B-9397-08002B2CF9AE}" pid="11" name="Settore">
    <vt:lpwstr>7;#SC</vt:lpwstr>
  </property>
  <property fmtid="{D5CDD505-2E9C-101B-9397-08002B2CF9AE}" pid="12" name="Tipo Documento">
    <vt:lpwstr>2</vt:lpwstr>
  </property>
  <property fmtid="{D5CDD505-2E9C-101B-9397-08002B2CF9AE}" pid="13" name="Uffici">
    <vt:lpwstr>38;#Istruzione</vt:lpwstr>
  </property>
</Properties>
</file>