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libri Light" w:hAnsi="Calibri Light" w:cs="Calibri Light"/>
          <w:szCs w:val="24"/>
          <w:u w:val="none"/>
        </w:rPr>
      </w:pPr>
      <w:r>
        <w:rPr>
          <w:rFonts w:cs="Calibri Light" w:ascii="Calibri Light" w:hAnsi="Calibri Light"/>
          <w:szCs w:val="24"/>
          <w:u w:val="none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DELLO 2 - DICHIARAZIONE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/la sottoscritto/a ………………………………………………………............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to/a a ………………....................……………………..il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sidente a……………........………...…………… Via………………………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dice fiscale …………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 qualità di legale rappresentante dell’organizzazione (Ass./ Coop./Consorzio Coop./ Fond.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...................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 sede legale in ……............…………………… via …………....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.f./p.IVA n…………….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sapevole della responsabilità penale e delle sanzioni previste in caso di falsità in atti e dichiarazioni mendaci, ai sensi dell’ art. 38, comma 3 del dpr 445/2000,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 I C H I A R A 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tabs>
          <w:tab w:val="clear" w:pos="709"/>
          <w:tab w:val="left" w:pos="5104" w:leader="none"/>
        </w:tabs>
        <w:spacing w:lineRule="auto" w:line="36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otto la propria responsabilità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Cs w:val="24"/>
        </w:rPr>
        <w:t xml:space="preserve">ai fini dei </w:t>
      </w:r>
      <w:r>
        <w:rPr>
          <w:rFonts w:cs="Calibri Light" w:ascii="Calibri Light" w:hAnsi="Calibri Light"/>
          <w:b/>
          <w:bCs/>
          <w:szCs w:val="24"/>
        </w:rPr>
        <w:t xml:space="preserve">requisiti generali di accreditamento ex novo o conferma dell’accreditamento </w:t>
      </w: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iCs/>
          <w:szCs w:val="24"/>
        </w:rPr>
        <w:t>art.3. 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098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aver riportato condanna definitiva per reati gravi in danno dello Stato o della comunità che incidono sulla moralità profession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bCs/>
                <w:iCs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  <w:t>assenza di procedimenti penali pendenti per fatti imputabili alla gestione del servizio, al momento della richiesta di accreditamento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bCs/>
                <w:iCs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aver riportato condanne penali per fatti imputabili all’esercizio di unità d’offerta del sistema sanitario, sociosanitarie e soci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essere incorso nella applicazione della pena accessoria della interdizione da una professione o da un’arte e interdizione dagli uffici direttivi delle persone giuridiche e delle impres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on essere sottoposto a procedimento per l’applicazione di una misura di prevenzione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on avere provocato, per fatti imputabili a colpa del soggetto gestore, accertata giudizialmente, la risoluzione dei contratti di accreditamento, stipulati negli ultimi dieci anni, per la gestione della medesima unità d’offerta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  <w:t>non trovarsi in stato di fallimento, di liquidazione coatta, di concordato preventivo nei cui riguardi sia in corso un procedimento per la dichiarazione di una di tali situazioni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  <w:t>non sussistono procedimenti o provvedimenti ai sensi delle Leggi 646/1982 e 936/1982 e successive modifiche e integrazioni, recanti disposizioni in materia di lotta alla delinquenza mafiosa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trovarsi in altre condizioni che sono causa di esclusione alla partecipazione alle procedure di affidamento di servizi previste dagli artt. da 94 a 98 del D.lgs. 36/2023 e s.m.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barrare con una X il rispetto delle condizioni)</w:t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2) ai fini dei </w:t>
      </w:r>
      <w:r>
        <w:rPr>
          <w:rFonts w:cs="Calibri Light" w:ascii="Calibri Light" w:hAnsi="Calibri Light"/>
          <w:b/>
          <w:bCs/>
          <w:szCs w:val="24"/>
        </w:rPr>
        <w:t xml:space="preserve">requisiti </w:t>
      </w:r>
      <w:r>
        <w:rPr>
          <w:rFonts w:cs="Calibri Light" w:ascii="Calibri Light" w:hAnsi="Calibri Light"/>
          <w:b/>
          <w:szCs w:val="24"/>
        </w:rPr>
        <w:t>idoneità professionale, capacità tecnica ed economica</w:t>
      </w:r>
      <w:r>
        <w:rPr>
          <w:rFonts w:cs="Calibri Light" w:ascii="Calibri Light" w:hAnsi="Calibri Light"/>
          <w:szCs w:val="24"/>
        </w:rPr>
        <w:t xml:space="preserve"> (</w:t>
      </w:r>
      <w:r>
        <w:rPr>
          <w:rFonts w:cs="Calibri Light" w:ascii="Calibri Light" w:hAnsi="Calibri Light"/>
          <w:i/>
          <w:iCs/>
          <w:szCs w:val="24"/>
        </w:rPr>
        <w:t>art.3.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134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he l’Associazione/ Cooperativa/  Fondazione/ Ente/ Azienda è iscritta a:</w:t>
            </w:r>
          </w:p>
          <w:p>
            <w:pPr>
              <w:pStyle w:val="Normal"/>
              <w:ind w:left="63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□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 xml:space="preserve">Albo     □ Registri Regionali    □ C.C.I.A.   □ Tribunale     □ Registro prefettizio  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Calibri Light" w:ascii="Calibri Light" w:hAnsi="Calibri Light"/>
                <w:szCs w:val="24"/>
              </w:rPr>
              <w:t>□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RUNTS  (specificare …………........…………………………. con il/i n. ……………………)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possedere il seguente scopo sociale/mission:        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Cs w:val="24"/>
              </w:rPr>
              <w:t>.………………………………………..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Cs w:val="24"/>
              </w:rPr>
              <w:t xml:space="preserve">,    come desumibile dallo </w:t>
            </w:r>
            <w:r>
              <w:rPr>
                <w:rFonts w:cs="Calibri Light" w:ascii="Calibri Light" w:hAnsi="Calibri Light"/>
                <w:b/>
                <w:i/>
                <w:szCs w:val="24"/>
              </w:rPr>
              <w:t>Statuto o dall’A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Cs w:val="24"/>
              </w:rPr>
              <w:t>tto costitutivo (Allegato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 possedere, nel settore professionale dell’Albo per il quale si chiede   l’accreditamento, l’esperienza operativa di almeno 3 anni da parte  dell’organizzazione, e più precisament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possedere un volume d’affari minimo medio annuo 250.000,00 euro negli ultimi tre anni,come desumibile dalla documentazione attestante </w:t>
            </w:r>
            <w:r>
              <w:rPr>
                <w:rFonts w:cs="Calibri Light" w:ascii="Calibri Light" w:hAnsi="Calibri Light"/>
                <w:b/>
                <w:szCs w:val="24"/>
              </w:rPr>
              <w:t>il volume d’affari</w:t>
            </w:r>
            <w:r>
              <w:rPr>
                <w:rFonts w:cs="Calibri Light" w:ascii="Calibri Light" w:hAnsi="Calibri Light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 rispettare il CCNL di riferimento, la normativa vigente in materia di rapporto di lavoro, gli obblighi relativi ai pagamenti dei contributi previdenziali a favore dei propri lavoratori, gli obblighi relativi al pagamenti delle imposte e delle tass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 rispettare il D. Lgs. 81/2008 “Testo unico sicurezza” e successive modifiche e integrazion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se sottoposta alle prescrizioni di cui alla legge 68/99, di rispettare delle norme che disciplinano il diritto al lavoro dei disabi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aver stipulato una copertura assicurativa RC per operatori ed utenti non inferiore a €. 2.000.000,00; come desumibile dalla documentazione/ </w:t>
            </w:r>
            <w:r>
              <w:rPr>
                <w:rFonts w:cs="Calibri Light" w:ascii="Calibri Light" w:hAnsi="Calibri Light"/>
                <w:b/>
                <w:szCs w:val="24"/>
              </w:rPr>
              <w:t>copia della polizza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la presenza o predisposizione di sede operativa situata nell’Ambito territoriale o entro 30 km dai confini del territorio dell’Ambito e precisam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ede operativa: 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via ……………………………………città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o ……………………………..fax…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mail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aver adottato la </w:t>
            </w:r>
            <w:r>
              <w:rPr>
                <w:rFonts w:cs="Calibri Light" w:ascii="Calibri Light" w:hAnsi="Calibri Light"/>
                <w:b/>
                <w:szCs w:val="24"/>
              </w:rPr>
              <w:t>Carta dei servizi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(Allegato 1)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completare ove richiesto e/o barrare con una X il rispetto delle condizioni)</w:t>
        <w:tab/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3) ai fini dei </w:t>
      </w:r>
      <w:r>
        <w:rPr>
          <w:rFonts w:cs="Calibri Light" w:ascii="Calibri Light" w:hAnsi="Calibri Light"/>
          <w:b/>
          <w:bCs/>
          <w:szCs w:val="24"/>
        </w:rPr>
        <w:t>Requisiti specifici riferiti al servizio per il quale si chiede l’accreditamento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iCs/>
          <w:szCs w:val="24"/>
        </w:rPr>
        <w:t>art.3.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936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Presenza di figure professionali competenti e loro adeguato inquadramento contrattuale e specifico titolo professionale, secondo le specifiche di seguito individuate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Il Personale dedicato deve essere in possesso di almeno uno dei seguenti titoli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-Classe delle lauree in scienze dell’educazione e della formazione così come previsto dal decreto del Ministro dell’Università della ricerca scientifica e tecnologica del 4 agosto 2000 (Determinazione delle classi delle lauree universitarie)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 xml:space="preserve">Corsi di laurea di secondo livello o di specializzazione in pedagogia, psicologia o discipline umanistiche ad indirizzo socio-psico pedagogico, educatori professionali socio pedagogici tra i quali vi sono anche tutti quelli previsti e riconosciuti dalla Legge 205/17, integrata dalla L 145/18, commi 594 – 595 – 597 – 598;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 xml:space="preserve">I seguenti titoli di studio con almeno 5 anni di esperienza realizzata in servizi educativi: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diploma di dirigente di comunità, rilasciato dall’Istituto Tecnico Femminile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diploma di maturità magistrale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diploma di maturità rilasciato dal liceo psico-socio pedagogico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diploma di maturità professionale di assistente per comunità infantili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 xml:space="preserve">diploma di maturità professionale di “tecnico dei servizi sociali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432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altro diploma di scuola secondaria superiore e attestato di qualifica rilasciato dal sistema della formazione professionale per l’area socio-educativa rivolto ad operatori per minori ed infanzia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32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pacing w:lineRule="auto" w:line="240"/>
              <w:ind w:left="720" w:hanging="0"/>
              <w:jc w:val="both"/>
              <w:rPr>
                <w:rFonts w:ascii="Calibri Light" w:hAnsi="Calibri Light" w:eastAsia="Calibri Light" w:cs="Calibri Light"/>
                <w:kern w:val="0"/>
                <w:szCs w:val="24"/>
                <w:lang w:eastAsia="it-IT"/>
              </w:rPr>
            </w:pPr>
            <w:r>
              <w:rPr>
                <w:rFonts w:eastAsia="Calibri Light" w:cs="Calibri Light" w:ascii="Calibri Light" w:hAnsi="Calibri Light"/>
                <w:kern w:val="0"/>
                <w:szCs w:val="24"/>
                <w:lang w:eastAsia="it-IT"/>
              </w:rPr>
              <w:t xml:space="preserve">           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 xml:space="preserve">Individuazione di una figura di coordinatore per il servizio competente, suo adeguato inquadramento contrattuale e specifico titolo professionale: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 xml:space="preserve">diploma di educatore professionale rilasciato da scuola professionale o laurea in scienze dell’educazione e esperienza lavorativa di almeno tre anni come coordinatore di servizio;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laurea in servizio sociale o laurea in pedagogia o laurea in psicologia o laurea in filosofia e esperienza lavorativa di almeno tre anni come coordinatore di servizi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ind w:left="714" w:hanging="357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2"/>
                <w:szCs w:val="24"/>
              </w:rPr>
              <w:t>Acquisizione, prima dell’immissione in servizio, del certificato del casellario giudiziale per ciascuno dei soggetti chiamati a svolgere il servizio di Assistenza Educativa Scolastica,  onde verificare l'assenza di condanne per taluno dei reati di cui agli articoli 600-bis, 600-ter, 600-quater, 600-quinquies e 609-undecies del codice penale, ovvero dell'irrogazione di sanzioni interdittive all'esercizio di attività che comportino contatti diretti e regolari con minor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Presenza di programmi di aggiornamento e formazione per i propri dipendenti o associati per un minimo di: 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 formazione del personale impiegato sul servizio: minimo 10 ore all’anno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 supervisione * del personale impiegato sul servizio: minimo 2 ore al me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ossesso e cura di un sistema di rendicontazione: l’ente deve possedere un sistema di rendicontazione, preferibilmente informatizzato o, comunque, facilmente trasmissibile, all’Azienda Sociale e al Comune di rif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ebito informativo: impegno del rispetto di modalità e scadenze stabilite per l’invio delle documentazione relativa al servizio – Schede attivazione, Progetto Educativo (P.E.) , relazioni etc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ossesso di un sistema di rilevazione della Customer satisfac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Utilizzo di Schede di valutazione del grado di soddisfazione dell’utenza/famiglia somministrate annualmente o al termine dell’interv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Utilizzo di Schede di valutazione del grado di soddisfazione degli operatori somministrate annual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laborazione annuale del grado di soddisfazione degli utenti minori e famiglie  e loro trasmissione al Servizio Sociale Comunale o alla Direzione dell’’Azienda A.S.C.I.  nel caso di affidamento della gestione del servizio da parte di un Comune socio per la restituzione dei risultati ai soggetti interessa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Relazione di valutazione annuale (anno scolastico) dell’andamento del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(compilare barrando con una X le caselle)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</w:t>
      </w:r>
      <w:r>
        <w:rPr>
          <w:rFonts w:cs="Calibri Light" w:ascii="Calibri Light" w:hAnsi="Calibri Light"/>
          <w:b/>
          <w:bCs/>
          <w:szCs w:val="24"/>
        </w:rPr>
        <w:t xml:space="preserve">E  SI  IM P E G N A solo per domanda di accreditamento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</w:rPr>
        <w:t>a produrre la Documentazione Informativa richiesta ed in particolare il “progetto educativo e la relazione sull’organizzazione del servizio di assistenza socio educativa scolastica” (</w:t>
      </w:r>
      <w:r>
        <w:rPr>
          <w:rFonts w:cs="Calibri Light" w:ascii="Calibri Light" w:hAnsi="Calibri Light"/>
          <w:szCs w:val="24"/>
        </w:rPr>
        <w:t xml:space="preserve">Max 10 pagine formato a4 carattere arial 12 interlinea 1) qui in </w:t>
      </w:r>
      <w:r>
        <w:rPr>
          <w:rFonts w:cs="Calibri Light" w:ascii="Calibri Light" w:hAnsi="Calibri Light"/>
          <w:b/>
          <w:szCs w:val="24"/>
        </w:rPr>
        <w:t>Allegato 3</w:t>
      </w:r>
      <w:r>
        <w:rPr>
          <w:rFonts w:cs="Calibri Light" w:ascii="Calibri Light" w:hAnsi="Calibri Light"/>
          <w:szCs w:val="24"/>
        </w:rPr>
        <w:t xml:space="preserve"> e a consegnare eventuale documentazione integrativa che dovesse essere richiesta dall’Ufficio di Piano a chiarimento di quanto presentato, nonché a consentire e collaborare attivamente all’effettuazione, da parte dell’Ufficio di Piano e/o dei Servizi Sociali dei Comuni interessati, di verifiche sul campo sulla corrispondenza tra documentazione e situazione rappresentata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commentoCarattere">
    <w:name w:val="Testo commento Carattere"/>
    <w:qFormat/>
    <w:rPr>
      <w:kern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5:00Z</dcterms:created>
  <dc:creator>Walter</dc:creator>
  <dc:description/>
  <cp:keywords/>
  <dc:language>en-US</dc:language>
  <cp:lastModifiedBy>UT22 - Laura</cp:lastModifiedBy>
  <cp:lastPrinted>2018-05-24T12:24:00Z</cp:lastPrinted>
  <dcterms:modified xsi:type="dcterms:W3CDTF">2024-08-27T08:07:00Z</dcterms:modified>
  <cp:revision>14</cp:revision>
  <dc:subject/>
  <dc:title/>
</cp:coreProperties>
</file>