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Modello 1 – Domanda </w:t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pett.le</w:t>
      </w:r>
    </w:p>
    <w:p>
      <w:pPr>
        <w:pStyle w:val="Normal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ZIENDA SOCIALE COMUNI INSIEME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>P.zza IV Novembre, 4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>22074 LOMAZZO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/la sottoscritto/a ………………………………………………………...................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to/a a ………………....................……………………..il……………………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sidente a……………........………...…………… Via……………………….......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dice fiscale …………...................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in qualità di legale rappresentante dell’organizzazione (Ass./ Coop. / Consorzio Coop. / Fond./ Ente/ Azienda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...................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 sede legale in ……............…………………… via …………....…………………………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.f./p.IVA n……………....................………………………………………………………………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 H I E D E</w:t>
      </w:r>
    </w:p>
    <w:p>
      <w:pPr>
        <w:pStyle w:val="Normal"/>
        <w:ind w:left="426" w:hanging="0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ACCREDITAMENTO EX NOVO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CONFERMA ACCREDITAMENTO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ell’organizzazione (Ass.ne/ Coop./ Consorzio Coop./ Fond.ne/ Ente/ Azienda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</w:t>
      </w:r>
      <w:r>
        <w:rPr>
          <w:rFonts w:cs="Calibri Light" w:ascii="Calibri Light" w:hAnsi="Calibri Light"/>
          <w:szCs w:val="24"/>
        </w:rPr>
        <w:t>.....................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er la gestione degli interventi di assistenza domiciliare minori  in favore di minori in situazione di handicap e/o grave rischio di disagio socio-familiare .</w:t>
      </w:r>
    </w:p>
    <w:p>
      <w:pPr>
        <w:pStyle w:val="Heading2"/>
        <w:spacing w:lineRule="auto" w:line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uogo e data, 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LEGALE RAPPRESENTANTE 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(in allegato copia fotostatica di un documento di riconoscimento in corso di validità del firmatario, ai sensi dell’art. 38 del D.P.R. 445/2000). </w:t>
      </w:r>
      <w:r>
        <w:br w:type="page"/>
      </w:r>
    </w:p>
    <w:p>
      <w:pPr>
        <w:pStyle w:val="Heading1"/>
        <w:spacing w:lineRule="auto" w:line="360"/>
        <w:jc w:val="left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iCs/>
          <w:szCs w:val="24"/>
        </w:rPr>
        <w:t>Riepilogo allegati: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Cs w:val="24"/>
          <w:u w:val="single"/>
        </w:rPr>
      </w:pPr>
      <w:r>
        <w:rPr>
          <w:rFonts w:cs="Calibri Light" w:ascii="Calibri Light" w:hAnsi="Calibri Light"/>
          <w:b/>
          <w:bCs/>
          <w:iCs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iCs/>
          <w:szCs w:val="24"/>
          <w:u w:val="single"/>
        </w:rPr>
      </w:pPr>
      <w:r>
        <w:rPr>
          <w:rFonts w:cs="Calibri Light" w:ascii="Calibri Light" w:hAnsi="Calibri Light"/>
          <w:b/>
          <w:bCs/>
          <w:iCs/>
          <w:szCs w:val="24"/>
          <w:u w:val="single"/>
        </w:rPr>
      </w:r>
    </w:p>
    <w:tbl>
      <w:tblPr>
        <w:tblW w:w="8646" w:type="dxa"/>
        <w:jc w:val="left"/>
        <w:tblInd w:w="5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kern w:val="0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Carta dei servizi e Statuto ed eventuale atto costitutivo dell’ATI o del Consorzio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 xml:space="preserve">attestazione del volume d’affari minimo medio annuo di 250.000 euro medio annuo negli ultimi tre anni in relazione alla specificità del presente avviso. 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progetto educativo e relazione sull’organizzazione del servizio di assistenza domiciliare minori con le modalità organizzative del servizio, delle modalità di rapporto con le famiglie, con la scuola e con i servizi sociali comunali e i servizi specialistici interessati     (Max 10 pagine formato A4 carattere arial 12 interlinea 1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 xml:space="preserve">DURC- Documento unico di regolarità contributiva in corso di validità 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Copia polizza assicurativa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Scheda tecnica per l’esecuzione del servizio (allegato 1 all’avviso) debitamente firmata per accettazione in ogni pagina dal legale rappresentante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Dichiarazione (modello 2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Scheda identificativa dell’organizzazione (modello 3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>
                <w:rFonts w:ascii="Calibri Light" w:hAnsi="Calibri Light" w:cs="Calibri Light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DVR  e Protocollo Sanitario dell’organizzazione (modello 4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54"/>
              <w:jc w:val="both"/>
              <w:rPr/>
            </w:pPr>
            <w:r>
              <w:rPr>
                <w:rFonts w:eastAsia="Calibri Light" w:cs="Calibri Light" w:ascii="Calibri Light" w:hAnsi="Calibri Light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  <w:lang w:eastAsia="en-US"/>
              </w:rPr>
              <w:t xml:space="preserve">Modulistica dell’Organizzazione in merito alla gestione del servizio Assistenza Domiciliare Minori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iCs/>
          <w:szCs w:val="24"/>
          <w:u w:val="single"/>
        </w:rPr>
      </w:pPr>
      <w:r>
        <w:rPr>
          <w:rFonts w:cs="Calibri Light" w:ascii="Calibri Light" w:hAnsi="Calibri Light"/>
          <w:b/>
          <w:bCs/>
          <w:iCs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32:00Z</dcterms:created>
  <dc:creator>GRAZIA</dc:creator>
  <dc:description/>
  <cp:keywords/>
  <dc:language>en-US</dc:language>
  <cp:lastModifiedBy>UT22 - Laura</cp:lastModifiedBy>
  <cp:lastPrinted>2015-06-24T17:40:00Z</cp:lastPrinted>
  <dcterms:modified xsi:type="dcterms:W3CDTF">2024-08-26T15:32:00Z</dcterms:modified>
  <cp:revision>2</cp:revision>
  <dc:subject/>
  <dc:title/>
</cp:coreProperties>
</file>