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AVVISO SELEZIONE PUBBL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FORMAZIONE GRADUATORIA FACILITATORI LINGUISTICI E CULTUR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PROGETTO “ASCI-LINK: RETI DI CO-INTEGRAZION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432" w:leader="none"/>
        </w:tabs>
        <w:autoSpaceDE w:val="false"/>
        <w:ind w:left="552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432" w:leader="none"/>
        </w:tabs>
        <w:autoSpaceDE w:val="false"/>
        <w:ind w:left="5529" w:hanging="0"/>
        <w:jc w:val="left"/>
        <w:rPr/>
      </w:pPr>
      <w:r>
        <w:rPr>
          <w:rFonts w:cs="Calibri" w:ascii="Calibri" w:hAnsi="Calibri"/>
          <w:szCs w:val="24"/>
        </w:rPr>
        <w:t>AL Sig.</w:t>
      </w:r>
      <w:r>
        <w:rPr>
          <w:rFonts w:cs="Calibri" w:ascii="Calibri" w:hAnsi="Calibri"/>
          <w:b/>
          <w:i/>
          <w:szCs w:val="24"/>
        </w:rPr>
        <w:t xml:space="preserve"> PRESIDENTE</w:t>
      </w:r>
    </w:p>
    <w:p>
      <w:pPr>
        <w:pStyle w:val="Normal"/>
        <w:widowControl w:val="false"/>
        <w:tabs>
          <w:tab w:val="clear" w:pos="1134"/>
          <w:tab w:val="left" w:pos="432" w:leader="none"/>
        </w:tabs>
        <w:autoSpaceDE w:val="false"/>
        <w:ind w:left="552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AZIENDA SOCIALE COMUNI INSIEME</w:t>
      </w:r>
    </w:p>
    <w:p>
      <w:pPr>
        <w:pStyle w:val="Normal"/>
        <w:widowControl w:val="false"/>
        <w:tabs>
          <w:tab w:val="clear" w:pos="1134"/>
          <w:tab w:val="left" w:pos="432" w:leader="none"/>
        </w:tabs>
        <w:autoSpaceDE w:val="false"/>
        <w:ind w:left="552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  IV novembre, N. 4</w:t>
      </w:r>
    </w:p>
    <w:p>
      <w:pPr>
        <w:pStyle w:val="Normal"/>
        <w:widowControl w:val="false"/>
        <w:tabs>
          <w:tab w:val="clear" w:pos="1134"/>
          <w:tab w:val="left" w:pos="432" w:leader="none"/>
        </w:tabs>
        <w:autoSpaceDE w:val="false"/>
        <w:ind w:left="5529" w:hanging="0"/>
        <w:jc w:val="left"/>
        <w:rPr/>
      </w:pPr>
      <w:r>
        <w:rPr>
          <w:rFonts w:cs="Calibri" w:ascii="Calibri" w:hAnsi="Calibri"/>
          <w:szCs w:val="24"/>
        </w:rPr>
        <w:t xml:space="preserve">Comune   </w:t>
      </w:r>
      <w:r>
        <w:rPr>
          <w:rFonts w:cs="Calibri" w:ascii="Calibri" w:hAnsi="Calibri"/>
          <w:szCs w:val="24"/>
          <w:u w:val="single"/>
        </w:rPr>
        <w:t xml:space="preserve">di    LOMAZZO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il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 provincia di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 n.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 email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sa visione dell’Avviso di selezione pubblica per la formazione di una graduatoria di facilitatori linguistici e culturali da inserire nel progetto “ASCI-LINK: reti di co-integrazione”</w:t>
      </w:r>
      <w:r>
        <w:rPr>
          <w:rFonts w:cs="Calibri" w:ascii="Calibri" w:hAnsi="Calibri"/>
          <w:szCs w:val="24"/>
        </w:rPr>
        <w:t>, con la presente formalizza la volontà di partecipare alla sele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 tal fine il candidato, sotto la sua personale responsabilità, consapevole delle sanzioni penali, nel caso di dichiarazioni non veritiere, di formazione o uso di atti falsi, ai sensi dell’art. 76, D.P.R. 445 del 28 dicembre 2000 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nesistenza di conflitti di interesse con il mandato da espleta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, in relazione alle specifiche esigenze connesse al particolare posto da ricoprire, di una adeguata e consona competenza tecnica e amministrativa, liberamente valutabili dalla Commissione di Selezione sulla base dei titoli posseduti e dell’esperienza acquisita attestati da apposito curriculum vita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e informazioni contenute nell’allegato curriculum vitae, sottoscritto dal dichiarante, sono corrette e veritier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essere immune da condanne penali, anche non definitive, che, ai sensi delle vigenti disposizioni di legge, precludono l’assunzione al pubblico impiego e di non avere procedimenti penali in corso o di aver riportato le seguenti condanne penali e/o di avere i seguenti procedimenti penali in corso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_ licenziat_ da una Pubblica Amministrazione ad esito di procedimento disciplinar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non essere stat_ destituit_, dispensat_ o dichiarat_ decadut_ dall’impiego presso una Pubblica Amministrazione; o le eventuali cause di risoluzione di precedenti rapporti di pubblico impieg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trovarsi in stato di fallimento e di non aver presentato domanda di concorda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accettare, sin d’ora, l’incarico in caso di nomi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aver letto, compreso i contenuti, i diritti e la finalità del trattamento dei propri dati personali come indicato nell'informativa del bando di gara e di prestare il proprio consenso inform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va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'art. 13 del Regolamento UE 679/16 (GDPR), i dati personali, particolari (sensibili) ai sensi art. 9 del GDPR forniti con il seguente consenso informato saranno trattati da Azienda Sociale Comuni Insieme, con modalità cartacee e telematiche nel rispetto della vigente normativa e dei principi di correttezza, liceità, trasparenza e riservatezza. La finalità del trattamento è:</w:t>
      </w:r>
      <w:r>
        <w:rPr>
          <w:rFonts w:eastAsia="Calibri" w:cs="Calibri" w:ascii="Calibri" w:hAnsi="Calibri"/>
        </w:rPr>
        <w:t xml:space="preserve"> procedura selettiva per la formazione di una graduatoria per instaurazione un rapporto di collaborazione professionale come facilitatore linguistico e cultural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i sensi dell'art. 32 del GDPR, nell'ambito del trattamento dei dati e del relativo perimetro di attività, Azienda Sociale Comuni Insieme adotta misure tecniche e organizzative adeguate per garantire un livello di sicurezza adeguato al rischio del trattamento dei dati personali. Lei potrà esercitare i diritti di cui agli articoli da 15 a 21 del GDPR (diritto di accesso, diritto di rettifica, diritto alla cancellazione, diritto di limitazione di trattamento, obbligo di notifica in caso di rettifica o cancellazione dei dati personali o limitazione del trattamento, diritto alla portabilità dei dati, diritto di opposizione). Il titolare del trattamento dei dati ai sensi art. 4 comma 7 e 24 del GDPR è Azienda Sociale Comuni Insieme </w:t>
      </w:r>
      <w:r>
        <w:rPr>
          <w:rFonts w:cs="Calibri" w:ascii="Calibri" w:hAnsi="Calibri"/>
          <w:bCs/>
          <w:szCs w:val="24"/>
        </w:rPr>
        <w:t>in persona del Direttore, dott. Gianpaolo Folcio. Il Responsabile Protezione Dati ai sensi art. 37 del GDPR per l'Azienda Sociale Comuni Insieme è l'avv. Papa Abdoulaye Mbodj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n la sottoscrizione, l'interessato presta proprio consenso informato al trattamento dei propri dati personali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</w:r>
    </w:p>
    <w:p>
      <w:pPr>
        <w:pStyle w:val="Normal"/>
        <w:ind w:left="5670" w:firstLine="1134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5670" w:firstLine="1134"/>
        <w:rPr/>
      </w:pPr>
      <w:r>
        <w:rPr>
          <w:rFonts w:cs="Calibri" w:ascii="Calibri" w:hAnsi="Calibri"/>
        </w:rPr>
        <w:t>(firma del candid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ricevuta di pagamento tassa concors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Curriculum vita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otocopia attribuzione P.IVA oppure dichiarazione di apertura in caso di attivazione della collaborazione con Azienda Sociale Comuni Insieme datata e sottoscritt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ltro (specificare):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" w:hAnsi="Palatino (PCL6)" w:cs="Palatino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4:00Z</dcterms:created>
  <dc:creator>Marelli Alessandra</dc:creator>
  <dc:description/>
  <cp:keywords/>
  <dc:language>en-US</dc:language>
  <cp:lastModifiedBy>barbara.jerman2@gmail.com</cp:lastModifiedBy>
  <cp:lastPrinted>2017-09-14T14:10:00Z</cp:lastPrinted>
  <dcterms:modified xsi:type="dcterms:W3CDTF">2023-04-20T10:54:00Z</dcterms:modified>
  <cp:revision>2</cp:revision>
  <dc:subject/>
  <dc:title>Intestazione Comune</dc:title>
</cp:coreProperties>
</file>