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OMANDA AVVISO SELEZIONE PUBBLIC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ER INDIVIDUAZIONE DI N. 1 PSICOLOGO ESPERTO I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TICHE RIGUARDANTI L’IMMIGRAZI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Spett.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Azienda Sociale Comuni Insie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Piazza IV Novembre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22074 – Lomazzo (C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/la sottoscritto/a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 il 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sidente a ________________________________ provincia di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via _______________________________________________ n.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____________________________ email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a visione dell’Avviso di selezione pubblica per l’individuazione di n. 1 psicologo esperto in tematiche riguardanti l’immigrazione a valere sul progetto progetto </w:t>
      </w:r>
      <w:r>
        <w:rPr>
          <w:rFonts w:cs="Calibri" w:ascii="Calibri" w:hAnsi="Calibri"/>
          <w:b/>
          <w:szCs w:val="24"/>
        </w:rPr>
        <w:t xml:space="preserve">“LAB’IMPACT – PROG. 2463 CUP E89F18000510007 – </w:t>
      </w:r>
      <w:r>
        <w:rPr>
          <w:rFonts w:cs="Calibri" w:ascii="Calibri" w:hAnsi="Calibri"/>
          <w:b/>
        </w:rPr>
        <w:t>Fondo Asilo, Migrazione e Integrazione 2014-2020 – OS2 Integrazione/Migrazione legale – ON2 Integrazione – Piani d’intervento regionali per l’integrazione dei cittadini di paesi terzi - Autorità Delegata – IMPACT</w:t>
      </w:r>
      <w:r>
        <w:rPr>
          <w:rFonts w:cs="Calibri" w:ascii="Calibri" w:hAnsi="Calibri"/>
          <w:b/>
          <w:szCs w:val="24"/>
        </w:rPr>
        <w:t>”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</w:rPr>
        <w:t>il cui capofila è Regione Lombardia</w:t>
      </w:r>
      <w:r>
        <w:rPr>
          <w:rFonts w:cs="Calibri" w:ascii="Calibri" w:hAnsi="Calibri"/>
          <w:szCs w:val="24"/>
        </w:rPr>
        <w:t>, con la presente formalizza la volontà di partecipare alla selezion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A tal fine il candidato, sotto la sua personale responsabilità, consapevole delle sanzioni penali, nel caso di dichiarazioni non veritiere, di formazione o uso di atti falsi, ai sensi dell’art. 76, D.P.R. 445 del 28 dicembre 2000 dichiara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di non trovarsi in alcuna delle condizioni di ineleggibilità, incompatibilità o inconferibilità previste dall’avviso pubblico relativo alla nomina di Operatore a valere sul progetto </w:t>
      </w:r>
      <w:r>
        <w:rPr>
          <w:rFonts w:cs="Calibri" w:ascii="Calibri" w:hAnsi="Calibri"/>
          <w:szCs w:val="24"/>
        </w:rPr>
        <w:t xml:space="preserve">progetto “LAB’IMPACT – PROG. 2463 CUP E89F18000510007 – </w:t>
      </w:r>
      <w:r>
        <w:rPr>
          <w:rFonts w:cs="Calibri" w:ascii="Calibri" w:hAnsi="Calibri"/>
        </w:rPr>
        <w:t>Fondo Asilo, Migrazione e Integrazione 2014-2020 – OS2 Integrazione/Migrazione legale – ON2 Integrazione – Piani d’intervento regionali per l’integrazione dei cittadini di paesi terzi - Autorità Delegata – IMPACT</w:t>
      </w:r>
      <w:r>
        <w:rPr>
          <w:rFonts w:cs="Calibri" w:ascii="Calibri" w:hAnsi="Calibri"/>
          <w:szCs w:val="24"/>
        </w:rPr>
        <w:t>”, il cui capofila è Regione Lombard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’inesistenza di conflitti di interesse con il mandato da espletar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n possesso, in relazione alle specifiche esigenze connesse al particolare posto da ricoprire, di una adeguata e consona competenza tecnica e amministrativa, liberamente valutabili dalla Commissione di Selezione sulla base dei titoli posseduti e dell’esperienza acquisita attestati da apposito curriculum vita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e le informazioni contenute nell’allegato curriculum vitae, sottoscritto dal dichiarante, sono corrette e veritier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non essere sottoposto a procedimenti penali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non trovarsi in stato di fallimento e di non aver presentato domanda di concordato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 aver letto, compreso i contenuti, i diritti e la finalità del trattamento dei propri dati personali come indicato nell'informativa del bando di gara e di prestare il proprio consenso informato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 accettare, sin d’ora, l’incarico in caso di nomi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</w:t>
      </w:r>
    </w:p>
    <w:p>
      <w:pPr>
        <w:pStyle w:val="Normal"/>
        <w:ind w:left="5670" w:firstLine="1134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ind w:left="5670" w:firstLine="1134"/>
        <w:rPr>
          <w:rFonts w:ascii="Calibri" w:hAnsi="Calibri" w:cs="Calibri"/>
        </w:rPr>
      </w:pPr>
      <w:r>
        <w:rPr>
          <w:rFonts w:cs="Calibri" w:ascii="Calibri" w:hAnsi="Calibri"/>
        </w:rPr>
        <w:t>(firma del candidat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otocopia del documento di identità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urriculum vita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ltro (specificare):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Palatino (PCL6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softHyphen/>
      <w:softHyphen/>
      <w:softHyphen/>
      <w:softHyphen/>
      <w:softHyphen/>
      <w:softHyphen/>
      <w:softHyphen/>
      <w:softHyphen/>
      <w:softHyphen/>
      <w:softHyphen/>
    </w:r>
    <w:r>
      <w:rPr>
        <w:b/>
        <w:sz w:val="16"/>
      </w:rPr>
      <w:softHyphen/>
      <w:softHyphen/>
      <w:softHyphen/>
      <w:softHyphen/>
      <w:softHyphen/>
      <w:softHyphen/>
      <w:softHyphen/>
      <w:softHyphen/>
      <w:softHyphen/>
      <w:softHyphen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left"/>
    </w:pPr>
    <w:rPr>
      <w:rFonts w:ascii="Palatino (PCL6);Times New Roman" w:hAnsi="Palatino (PCL6);Times New Roman" w:cs="Palatino (PCL6)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66"/>
      <w:szCs w:val="24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48:00Z</dcterms:created>
  <dc:creator>Marelli Alessandra</dc:creator>
  <dc:description/>
  <cp:keywords/>
  <dc:language>en-US</dc:language>
  <cp:lastModifiedBy>barbara.jerman2@gmail.com</cp:lastModifiedBy>
  <cp:lastPrinted>2017-09-14T14:10:00Z</cp:lastPrinted>
  <dcterms:modified xsi:type="dcterms:W3CDTF">2023-03-29T15:48:00Z</dcterms:modified>
  <cp:revision>2</cp:revision>
  <dc:subject/>
  <dc:title>Intestazione Comune</dc:title>
</cp:coreProperties>
</file>